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1750</wp:posOffset>
            </wp:positionV>
            <wp:extent cx="194373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1495" r="-590" b="-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82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8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muni di Brisighella, Casola Valsenio, Castel Bolognese, Faenza, Riolo Terme, Solarol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esidio di  SOLAROL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9370</wp:posOffset>
                </wp:positionV>
                <wp:extent cx="5772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1pt" to="474.7pt,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ASSEGNO MATERNITA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/la sottoscritto /a________________________________nat_____ a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____________codice fiscale________________________________, e residente a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Via __________________________________ n. _____  Tel.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in qualità di madre</w:t>
      </w:r>
    </w:p>
    <w:p>
      <w:pPr>
        <w:pStyle w:val="Normal"/>
        <w:autoSpaceDE w:val="false"/>
        <w:jc w:val="both"/>
        <w:rPr/>
      </w:pPr>
      <w:r>
        <w:rPr/>
        <w:t xml:space="preserve">che al mio nucleo famigliare venga concesso l'assegno di maternità previsto dall’art. 66 della Legge 448 / 98 per </w:t>
      </w:r>
      <w:r>
        <w:rPr>
          <w:b/>
          <w:u w:val="single"/>
        </w:rPr>
        <w:t>l'anno 2023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l D. Lgs. n. 445 / 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) di avere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ittadinanza italiana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ittadinanza di uno Stato della Comunità Europea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ittadinanza di uno Stato Extra UE e possesso del permesso di soggiorno CE per soggiornanti di lungo periodo</w:t>
      </w:r>
      <w:r>
        <w:rPr>
          <w:color w:val="000000"/>
        </w:rPr>
        <w:t xml:space="preserve"> oppure, cittadini ammessi a fini lavorativi e a fini diversi, ai quali è </w:t>
      </w:r>
      <w:r>
        <w:rPr>
          <w:rStyle w:val="StrongEmphasis"/>
          <w:b w:val="false"/>
          <w:color w:val="000000"/>
          <w:highlight w:val="white"/>
        </w:rPr>
        <w:t xml:space="preserve">consentito lavorare </w:t>
      </w:r>
      <w:r>
        <w:rPr>
          <w:color w:val="000000"/>
        </w:rPr>
        <w:t xml:space="preserve">e in possesso di </w:t>
      </w:r>
      <w:r>
        <w:rPr>
          <w:rStyle w:val="StrongEmphasis"/>
          <w:b w:val="false"/>
          <w:color w:val="000000"/>
          <w:highlight w:val="white"/>
        </w:rPr>
        <w:t xml:space="preserve">permesso di soggiorno </w:t>
      </w:r>
      <w:r>
        <w:rPr>
          <w:color w:val="000000"/>
        </w:rPr>
        <w:t xml:space="preserve">di durata </w:t>
      </w:r>
      <w:r>
        <w:rPr>
          <w:rStyle w:val="StrongEmphasis"/>
          <w:b w:val="false"/>
          <w:color w:val="000000"/>
          <w:highlight w:val="white"/>
        </w:rPr>
        <w:t xml:space="preserve">superiore a 6 mesi, </w:t>
      </w:r>
      <w:r>
        <w:rPr>
          <w:bCs/>
          <w:color w:val="000000"/>
        </w:rPr>
        <w:t>oppure familiare non avente la cittadin</w:t>
      </w:r>
      <w:r>
        <w:rPr>
          <w:bCs/>
        </w:rPr>
        <w:t>anza di uno Stato membro titolare del diritto di soggiorno o del diritto di soggiorno permanente (art. 65, comma 1 d</w:t>
      </w:r>
      <w:r>
        <w:rPr>
          <w:bCs/>
          <w:sz w:val="22"/>
          <w:szCs w:val="22"/>
        </w:rPr>
        <w:t>ella L.448/98 come modificato dall’art.13 della L.97/2013), ovvero cittadino straniero in possesso dello status di rifugiati politici o di protezione sussidiaria (art.27 del D.Lgs 19 novembre 2007, n.251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ittadinanza di uno dei seguenti Paesi: Marocco, Tunisia, Algeria e Turchia, purchè in possesso di permesso di soggiorno valido, che non sia per studio o cure med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che dal giorno _____ / _____ / ________ nel mio nucleo famigliare anagrafico è nato n. ____ figlio/i, figli mio/miei o ricevuti in affidamento preadottivo;</w:t>
      </w:r>
    </w:p>
    <w:p>
      <w:pPr>
        <w:pStyle w:val="Normal"/>
        <w:autoSpaceDE w:val="false"/>
        <w:jc w:val="both"/>
        <w:rPr/>
      </w:pPr>
      <w:r>
        <w:rPr/>
        <w:t>3) che nessuno di loro è dato in affidamento presso terzi ai sensi della Legge 184 / 83 art. 2;</w:t>
      </w:r>
    </w:p>
    <w:p>
      <w:pPr>
        <w:pStyle w:val="Normal"/>
        <w:autoSpaceDE w:val="false"/>
        <w:jc w:val="both"/>
        <w:rPr/>
      </w:pPr>
      <w:r>
        <w:rPr/>
        <w:t>4) che per l'anno in corso non è stato richiesto o percepito il medesimo contributo;</w:t>
      </w:r>
    </w:p>
    <w:p>
      <w:pPr>
        <w:pStyle w:val="Normal"/>
        <w:autoSpaceDE w:val="false"/>
        <w:jc w:val="both"/>
        <w:rPr/>
      </w:pPr>
      <w:r>
        <w:rPr/>
        <w:t>5) di non essere beneficiario di trattamenti previdenziali di maternità a carico dell’INPS o di altro Ente previdenziale per la stessa nascita (l’interessata, nel caso in cui è beneficiaria di trattamenti previdenziali inferiori a quelli previsti dall’art. 66 della Legge n. 448/1998, dovrà richiedere la differenza, dichiarando quale somma le viene erogata ovvero presentando analoga dichiarazione all’ente erogatore);</w:t>
      </w:r>
    </w:p>
    <w:p>
      <w:pPr>
        <w:pStyle w:val="Normal"/>
        <w:autoSpaceDE w:val="false"/>
        <w:jc w:val="both"/>
        <w:rPr/>
      </w:pPr>
      <w:r>
        <w:rPr/>
        <w:t>6) di essere consapevole che chi rende dichiarazioni mendaci ne è responsabile penalmente ai sensi del D. Lgs. 445 / 20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 domanda la certificazione ISEE del nucleo famigliare con indicazione dei redditi relativi all'ultima dichiarazione formalmente present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lora l'assegno venga concesso, chiede che il relativo importo venga pagato con bonifico bancario come di seguito specif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76"/>
        <w:gridCol w:w="1184"/>
        <w:gridCol w:w="1080"/>
        <w:gridCol w:w="2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po Pag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lett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e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git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cif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I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ett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.B.I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cif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.A.B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cif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o Cont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2 caratteri (numeri e lettere maiuscole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ONI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it-IT"/>
        </w:rPr>
        <w:t>Il sottoscritto dichiara di</w:t>
      </w:r>
      <w:r>
        <w:rPr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avere ricevuto puntuali informazioni circa il procedimento amministrativo oggetto della presente richiesta e di averne compreso le finalità e le modalità di trattamento, ed in particolare che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- il titolare del trattamento dei dati ai sensi del Regolamento UE n. 679/2016 (GDPR) è l'Unione della Romagna Faentina,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eastAsia="it-IT"/>
        </w:rPr>
        <w:t>- i dati forniti sono necessari all’istruttoria del procedimento per ottenere quanto richiesto e saranno trattati con strumenti informatici ovvero cartacei,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- i dati forniti saranno trattati nel rispetto del Regolamento UE n. 679/2016 (GDPR) e della normativa che si applica alla Pubblica Amministrazione Italian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ata______________ </w:t>
        <w:tab/>
        <w:tab/>
        <w:tab/>
        <w:tab/>
        <w:tab/>
        <w:t>Firma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======================================================================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ervato all’uffic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presentata il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.                              del                           </w:t>
      </w:r>
      <w:r>
        <w:rPr>
          <w:rFonts w:cs="Arial" w:ascii="Arial" w:hAnsi="Arial"/>
          <w:b/>
          <w:bCs/>
          <w:sz w:val="20"/>
          <w:szCs w:val="20"/>
        </w:rPr>
        <w:t>Class.   07 -12              Fasc. 6/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l’operatore .....................................................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antonella</dc:creator>
  <dc:description/>
  <cp:keywords/>
  <dc:language>en-US</dc:language>
  <cp:lastModifiedBy>Gianni Ballardini</cp:lastModifiedBy>
  <cp:lastPrinted>1995-11-21T17:41:00Z</cp:lastPrinted>
  <dcterms:modified xsi:type="dcterms:W3CDTF">2023-09-21T12:30:00Z</dcterms:modified>
  <cp:revision>2</cp:revision>
  <dc:subject/>
  <dc:title>DOMANDA ASSEGNO NUCLEO FAMIGLIARE</dc:title>
</cp:coreProperties>
</file>